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CHE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CAA@UNICAA.IT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NTRO IL 18 NOVEMBRE 2015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le iscrizioni potranno essere chiuse anticipatamente  al raggiungimento della capienza della sal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rksh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b/>
          <w:bCs/>
          <w:color w:val="1B6AA9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1B6AA9"/>
          <w:sz w:val="28"/>
          <w:szCs w:val="28"/>
        </w:rPr>
        <w:t xml:space="preserve">VALUTAZIONE E GESTIONE DELLE TECNOLOGIE DI TRATTAMENTO DEI REFLUI ZOOTECNICI PER LA TUTELA AMBIENTALE E LA SOSTENIBILITÀ DELLA ZOOTECNIA IN EUROP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avaggio (BG), 25 novembre 2015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ficio UNICAA cod. ________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5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7:00Z</dcterms:created>
  <dc:creator/>
  <dc:description/>
  <cp:keywords/>
  <dc:language>en-US</dc:language>
  <cp:lastModifiedBy>Diego</cp:lastModifiedBy>
  <cp:lastPrinted>2015-10-06T12:03:00Z</cp:lastPrinted>
  <dcterms:modified xsi:type="dcterms:W3CDTF">2015-11-10T07:09:00Z</dcterms:modified>
  <cp:revision>9</cp:revision>
  <dc:subject/>
  <dc:title/>
</cp:coreProperties>
</file>